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4"/>
        <w:gridCol w:w="647"/>
        <w:gridCol w:w="2953"/>
        <w:gridCol w:w="647"/>
        <w:gridCol w:w="3723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атова Дiана Миколаївна</w:t>
            </w:r>
          </w:p>
        </w:tc>
      </w:tr>
      <w:tr>
        <w:trPr/>
        <w:tc>
          <w:tcPr>
            <w:tcW w:w="223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81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5</w:t>
            </w:r>
          </w:p>
        </w:tc>
      </w:tr>
      <w:tr>
        <w:trPr/>
        <w:tc>
          <w:tcPr>
            <w:tcW w:w="6481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Квартальна інформація емітента цінних паперів</w:t>
        <w:br/>
        <w:t xml:space="preserve">за 2 квартал 2015 року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овариство з обмеженою вiдповiдальнiстю "ТРЦ Лавина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775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0, м. Київ, вул. Набережно-Хрещатицька, буд. 2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0442878804 +380442878804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квартальної інформації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0"/>
        <w:gridCol w:w="2258"/>
        <w:gridCol w:w="1903"/>
        <w:gridCol w:w="1193"/>
      </w:tblGrid>
      <w:tr>
        <w:trPr/>
        <w:tc>
          <w:tcPr>
            <w:tcW w:w="9011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5</w:t>
            </w:r>
          </w:p>
        </w:tc>
      </w:tr>
      <w:tr>
        <w:trPr/>
        <w:tc>
          <w:tcPr>
            <w:tcW w:w="90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85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артальна інформація розміщена на сторінці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vina.emitents.net.ua</w:t>
            </w:r>
          </w:p>
        </w:tc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5</w:t>
            </w:r>
          </w:p>
        </w:tc>
      </w:tr>
      <w:tr>
        <w:trPr/>
        <w:tc>
          <w:tcPr>
            <w:tcW w:w="485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4"/>
        <w:rPr>
          <w:color w:val="000000"/>
        </w:rPr>
      </w:pPr>
      <w:r>
        <w:br w:type="page"/>
      </w:r>
      <w:r>
        <w:rPr>
          <w:color w:val="000000"/>
        </w:rPr>
        <w:t>Змі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ідмітьте (Х), якщо відповідна інформація міститься у квартальній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3"/>
        <w:gridCol w:w="291"/>
      </w:tblGrid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і відомості про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Інформація про посадових осіб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Інформація про осіб, послугами яких користується емітент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омості про цінні папери емітента: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випуски акцій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лігації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охідні цінні папери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обов'язання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сяги виробництва та реалізації основних видів продукції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обівартість реалізованої продукції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Інформація про конвертацію цінних папері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Інформація про заміну управителя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Інформація про керуючого іпотекою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Інформація про трансформацію (перетворення) іпотечних активі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Інформація про іпотечне покриття: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аміну іпотечних активів у складі іпотечного покриття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Примітки:</w:t>
              <w:br/>
              <w:t>2. Емiтент не отримував лiцензiї та дозволи.</w:t>
              <w:br/>
              <w:t>3. Емiтент не бере участi в юридичних особах.</w:t>
              <w:br/>
              <w:t>4. Посада корпоративноо секретаря вiдсутня.</w:t>
              <w:br/>
              <w:t xml:space="preserve">7. </w:t>
              <w:br/>
              <w:t>1) Емiтент не акцiонерне товариство.</w:t>
              <w:br/>
              <w:t>3) Емiтент не випускав iнших iнних паперiв крiм облiгацiй.</w:t>
              <w:br/>
              <w:t>4) Емiтент не випускав похiднi цiннi папери.</w:t>
              <w:br/>
              <w:t>8.</w:t>
              <w:br/>
              <w:t>2) Емiтент не реалiзовує та не виробляє продукцiю.</w:t>
              <w:br/>
              <w:t>3) Емiтент не реалiзовує продукцiю.</w:t>
              <w:br/>
              <w:t>9. Конвертацiя цiнних паперiв вiдсутня.</w:t>
              <w:br/>
              <w:t>10. Вiдсутнє iпотечне покриття та управитель.</w:t>
              <w:br/>
              <w:t>11.Керуючий iпотекою вiдсутнiй</w:t>
              <w:br/>
              <w:t>12.Трансформацiя iпотечних активiв не вiдбувалося.</w:t>
              <w:br/>
              <w:t>13. Iпотечнi сертифiкати не випускались.</w:t>
              <w:br/>
              <w:t>14. Iпотечне покриття вiдсутнє</w:t>
              <w:br/>
              <w:t>15. Фiнансова установа , що здiйснює обслуговування iпотечних активiв вiдсутнє.</w:t>
              <w:br/>
              <w:t>17. Емiтент не складає фiнансову звiтнiсть i вiдповiдно до Мiжнародних стандартiв бухгалтерського облiку.</w:t>
              <w:br/>
              <w:t>18.ТОВ "ТРЦ Лавина" не емiтувало цiльовi облiгацiї.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3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7"/>
        <w:gridCol w:w="6297"/>
      </w:tblGrid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iдповiдальнiстю "ТРЦ Лавина"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 № 982257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3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Київ 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4111.52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ать державі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0 Будiвництво житлових i нежитлових будiвель, 43.39 Iншi роботи iз завершення будiвництва, 68.10 Купiвля та продаж власного нерухомого майна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щий орган Товариства -Загальнi збори учасникiв Виконавчий орган Товариства - Директор Управлiння Товариством здiйснюють Загальнi збори учасникiв Товариства та Директор. Загальнi збори учасникiв є Вищим органом Товариства i мають право розглядати та вирiшувати будь-якi питання дiяльностi Товариства.Директор є виконавчим органом Товариства i здiйснює управлiння його поточною дiяльнiстю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30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78"/>
              <w:gridCol w:w="2366"/>
            </w:tblGrid>
            <w:tr>
              <w:trPr/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найменування банку (філії, відділення банку), який обслуговує емітента за поточним рахунком у національній валюті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АТ "Кредит Європа банк" </w:t>
                  </w:r>
                </w:p>
              </w:tc>
            </w:tr>
            <w:tr>
              <w:trPr/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МФО банку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366</w:t>
                  </w:r>
                </w:p>
              </w:tc>
            </w:tr>
            <w:tr>
              <w:trPr/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поточний рахунок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9011000102</w:t>
                  </w:r>
                </w:p>
              </w:tc>
            </w:tr>
            <w:tr>
              <w:trPr/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найменування банку (філії, відділення банку), який обслуговує емітента за поточним рахунком в іноземній валюті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АТ "Кредит Європа банк" </w:t>
                  </w:r>
                </w:p>
              </w:tc>
            </w:tr>
            <w:tr>
              <w:trPr/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 МФО банку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366</w:t>
                  </w:r>
                </w:p>
              </w:tc>
            </w:tr>
            <w:tr>
              <w:trPr/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 поточний рахунок</w:t>
                  </w:r>
                </w:p>
              </w:tc>
              <w:tc>
                <w:tcPr>
                  <w:tcW w:w="2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901100010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VI. Інформація про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ад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ізвище, ім’я, по батькові фізичної особи або повне найменування юридичної особи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атова Дiана Миколаївна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850557 20.11.2001 Подiльський РУ ГУ МВС України в м. Києвi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ік народження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віта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аж роботи (років)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йменування підприємства та попередня посада, яку займав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есень 2013 - р. квiтень 2014 р.– старший викладач Київського нацiонального торгово-економiчного унiверситету; вересень 2012 р. – червень 2013 р. директор ТОВ «К.А.Н.» серпень 2009 р. червень 2012 р. – приватний нотарiус Iрпiнської мiської нотарiального округу Київської областi 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пис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Товариства має право:</w:t>
              <w:br/>
              <w:t>1. без доручення здiйснювати дiї вiд iменi Товариства;</w:t>
              <w:br/>
              <w:t>2. укладати угоди та здiйснювати юридичнi дiї вiд iменi Товариства, давати доручення (довiреностi), вiдкривати та використовувати рахунки Товариства в установах банкiв;</w:t>
              <w:br/>
              <w:t>3. видавати Правила внутрiшнього трудового розпорядку;</w:t>
              <w:br/>
              <w:t>4. приймати та звiльняти найманих працiвникiв;</w:t>
              <w:br/>
              <w:t>5. вирiшувати iншi питання в межах прав, що наданi йому Загальними зборами учасникiв Товариства.</w:t>
              <w:br/>
              <w:t>Непогашена судимiсть за корисливi та посадовi злочини вiдсутня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II. Інформація про осіб, послугами яких користується емітен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3"/>
        <w:gridCol w:w="7201"/>
      </w:tblGrid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Нацiональний депозитарiй України"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0711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1 Україна м. Київ м. Київ м. Київ Нижнiй Вал, буд.17/8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4) 591-04-19 (044) 482-52-07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 "НДУ" надає послуги по обслуговування емiсiї облiгацiй ТОВ "ТРЦ Лавина"</w:t>
              <w:br/>
              <w:t xml:space="preserve">Дiє без Лiцензiї , згiдно чинного Законодавства України </w:t>
              <w:br/>
              <w:t>Нацiональний депозитарiй України створений вiдповiдно до Закону України «Про Нацiональну депозитарну систему та особливостi електронного обiгу цiнних паперiв в Українi» для забезпечення функцiонування єдиної системи депозитарного облiку.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iдповiдальнiстю "Iнтелект-сервiс"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9017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0 Україна м. Київ Шевченкiвський м. Київ Б.Хмельницького, 26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1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4) 259-90-75 (044) 259-90-75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ська дiяльнiсть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iдповiдальнiстю "Iнтелект-сервiс" - проводить аудиторську перевiрку фiнансової звiтностi ТОВ "ТРЦ Лавина"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Інформація про облігації емітента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79"/>
        <w:gridCol w:w="1258"/>
        <w:gridCol w:w="1655"/>
        <w:gridCol w:w="1280"/>
        <w:gridCol w:w="1140"/>
        <w:gridCol w:w="1003"/>
        <w:gridCol w:w="1477"/>
        <w:gridCol w:w="1229"/>
        <w:gridCol w:w="1131"/>
        <w:gridCol w:w="1009"/>
        <w:gridCol w:w="1624"/>
        <w:gridCol w:w="1068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реєстрації випус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свідоцтва про реєстрацію випуск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йменування органу, що зареєстрував випус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(відсоткові, цільові, дисконтні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інальна вартість (грн.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ількість у випуску (штук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а існування та форма випуск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а номінальна вартість (грн.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на ставка (у відсотках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мін виплати проценті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 виплаченого процентного доходу за звітний період (грн.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огашення облігацій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2/2015-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iональна комiсiя з цiнних паперiв та фондового ринк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сотков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документарні іменні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дн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.2025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iдсотковi iменнi незабезпеченi облiгацiї серiї А. Для облiгацiй прийнято рiшення про вiдкрите (публiчне) розмiщення. Торгiвля на внутрiшнiх i зовнiшнiх ринках не вiдбувалася. Факти лiстингу/делiстингу вiдсутнi</w:t>
              <w:br/>
              <w:t xml:space="preserve">Мета використання фiнансових ресурсiв, залучених вiд публiчного розмiщення облiгацiй (конкретнi обсяги та напрями використання): </w:t>
              <w:br/>
              <w:t>Фiнансування будiвництва Торгово–розважального центру «ЛАВИНА» по вул. Берковецька, 6 у м. Києвi вiдповiдно до Договору генерального пiдряду з виконанням функцiї служби замовника вiд 16.02.13. №3/12/12, укладеного мiж ТОВ «ТРЦ ЛАВИНА», код ЄДРПОУ 38537759, та ТОВ «МЕГАЛАЙН ГЛОБАЛ ЮКРЕЙН», код ЄДРПОУ 37476088, на загальну суму 600 000 000 (шiстсот мiльйонiв) грн.</w:t>
              <w:br/>
              <w:t xml:space="preserve">Виконання зобов’язань за облiгацiями об’єктами житлового будiвництва не передбачається.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IX. Інформація про господарську та фінансову діяльність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Інформація про зобов'язання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4"/>
        <w:gridCol w:w="1503"/>
        <w:gridCol w:w="2056"/>
        <w:gridCol w:w="2607"/>
        <w:gridCol w:w="1384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и зобов'язан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иникненн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гашена частина боргу (тис. грн.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соток за користування коштами (відсоток річних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огашення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и банк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ня за цінними паперам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лігаціями (за кожним власним випуском)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потечними цінними паперами (за кожним власним випуском)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ертифікатами ФОН (за кожним власним випуском)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кселями (всього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ншими цінними паперами (у тому числі за похідними цінними паперами)(за кожним видом)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ові зобов'язанн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а допомога на зворотній основ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80.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обов'язанн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4.9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зобов'язан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65.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:</w:t>
            </w:r>
          </w:p>
        </w:tc>
        <w:tc>
          <w:tcPr>
            <w:tcW w:w="7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зобов'язаннях емiтента кредити банку та зобов'язання за цiнними паперами, сертифiкатами ФОН, iпотечними цiнними паперами , похiдними цiнними паперами, фiнансовими iнвестицiями в корпоративнi права вiдсутнi. </w:t>
              <w:br/>
              <w:t>Зобов"язання за власними облiгацiями в 2 кварталi вiдсутнi, так як продаж (розмiщення) облiгацiй в 2 кварталi не вiдбувався.</w:t>
              <w:br/>
              <w:t xml:space="preserve">Поточна заборгованiсть за </w:t>
              <w:br/>
              <w:t>- за товари, роботи, послуги складає 4115.0 тис. грн.,</w:t>
              <w:br/>
              <w:t>- за розрахунками з бюджетом – 3,8 тис. грн.;</w:t>
              <w:br/>
              <w:t xml:space="preserve">- з оплати працi – 19.3 тис. грн., </w:t>
              <w:br/>
              <w:t>- зi страхування – 10.0 тис. грн.,</w:t>
              <w:br/>
              <w:t xml:space="preserve">- iншi поточнi зобов’язання – 550 717,0 тис. грн.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ФІНАНСОВИЙ ЗВІТ</w:t>
        <w:br/>
        <w:t>СУБ'ЄКТА МАЛОГО ПІДПРИЄМНИЦ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7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iдповiдальнiстю "ТРЦ Лавина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775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85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з одним десятковим знаком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, телефон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0, м. Київ, вул. Набережно-Хрещатицька, буд. 25, 0442854406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№ 1-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1. Баланс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на 30.06.2015 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0"/>
        <w:gridCol w:w="2041"/>
        <w:gridCol w:w="2042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686.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299.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існа вартіс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о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6.9 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9.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719.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30.5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2.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.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 тому числі готова продукці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товари, роботи, послуги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7.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6.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 тому числі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62.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85.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60.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48.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. Необоротні активи, утримувані для продажу, та групи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479.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79.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0"/>
        <w:gridCol w:w="2041"/>
        <w:gridCol w:w="2042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.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68.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50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.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857.3 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63.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14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абов"язання, цільове фінансування та забезпеч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. Поточні зобов’язання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 за: довгостроковими зобов’язання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4.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.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'яз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23.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717.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16.6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865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"язання, пов"язані з необоротними активами, утримуваними для продажу та групами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479.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79.2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Звіт про фінансові результати</w:t>
              <w:br/>
              <w:t>за квартал р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N 2-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0"/>
        <w:gridCol w:w="2041"/>
        <w:gridCol w:w="2042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доходи (2000 + 2120 + 224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0.3 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.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 витрати (2050 + 2180 + 227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0.3 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.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ий результат до оподаткування (2268 - 2285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88.3 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7.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(2290 - 2300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8.3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.3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8164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 до балансу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 до звіту про фінансові результати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атова Д.М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ередбач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51:00Z</dcterms:created>
  <dc:creator>Oleksii Kosenko</dc:creator>
  <dc:description/>
  <cp:keywords/>
  <dc:language>en-US</dc:language>
  <cp:lastModifiedBy>Oleksii Kosenko</cp:lastModifiedBy>
  <dcterms:modified xsi:type="dcterms:W3CDTF">2015-07-23T15:51:00Z</dcterms:modified>
  <cp:revision>2</cp:revision>
  <dc:subject/>
  <dc:title/>
</cp:coreProperties>
</file>